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20"/>
        <w:gridCol w:w="720"/>
        <w:gridCol w:w="1024"/>
        <w:gridCol w:w="1276"/>
        <w:gridCol w:w="3544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建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建设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环境影响评价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项目概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主要环境影响及预防或者减轻不良环境影响的对策和措施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rFonts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新疆国华科技有限公司年产</w:t>
            </w:r>
            <w:r>
              <w:rPr>
                <w:sz w:val="18"/>
                <w:szCs w:val="15"/>
              </w:rPr>
              <w:t>2000</w:t>
            </w:r>
            <w:r>
              <w:rPr>
                <w:sz w:val="18"/>
                <w:szCs w:val="15"/>
              </w:rPr>
              <w:t>万平方米铝电解电容器用</w:t>
            </w:r>
          </w:p>
          <w:p>
            <w:pPr>
              <w:pStyle w:val="Style16"/>
              <w:spacing w:lineRule="atLeast" w:line="240" w:before="0" w:after="0"/>
              <w:rPr>
                <w:rStyle w:val="StrongEmphasis"/>
                <w:b w:val="false"/>
                <w:b w:val="false"/>
                <w:sz w:val="18"/>
                <w:szCs w:val="15"/>
              </w:rPr>
            </w:pPr>
            <w:r>
              <w:rPr>
                <w:sz w:val="18"/>
                <w:szCs w:val="15"/>
              </w:rPr>
              <w:t>腐蚀化成铝箔项目（一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Style w:val="StrongEmphasis"/>
                <w:b w:val="false"/>
                <w:b w:val="false"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新疆</w:t>
            </w:r>
            <w:r>
              <w:rPr>
                <w:bCs/>
                <w:sz w:val="18"/>
                <w:szCs w:val="15"/>
              </w:rPr>
              <w:t>生产建设兵团第七师</w:t>
            </w:r>
            <w:r>
              <w:rPr>
                <w:bCs/>
                <w:sz w:val="18"/>
                <w:szCs w:val="15"/>
                <w:lang w:eastAsia="zh-CN"/>
              </w:rPr>
              <w:t>胡杨河经济技术开发区（</w:t>
            </w:r>
            <w:r>
              <w:rPr>
                <w:bCs/>
                <w:sz w:val="18"/>
                <w:szCs w:val="15"/>
              </w:rPr>
              <w:t>五五工业园区</w:t>
            </w:r>
            <w:r>
              <w:rPr>
                <w:bCs/>
                <w:sz w:val="18"/>
                <w:szCs w:val="15"/>
              </w:rPr>
              <w:t>南区</w:t>
            </w:r>
            <w:r>
              <w:rPr>
                <w:bCs/>
                <w:sz w:val="18"/>
                <w:szCs w:val="15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sz w:val="18"/>
                <w:szCs w:val="15"/>
              </w:rPr>
              <w:t>新疆国华科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rStyle w:val="StrongEmphasis"/>
                <w:rFonts w:cs="Times New Roman"/>
                <w:b w:val="false"/>
                <w:sz w:val="18"/>
                <w:szCs w:val="15"/>
              </w:rPr>
              <w:t>新疆兵团</w:t>
            </w:r>
            <w:r>
              <w:rPr>
                <w:rStyle w:val="StrongEmphasis"/>
                <w:rFonts w:cs="Times New Roman"/>
                <w:b w:val="false"/>
                <w:sz w:val="18"/>
                <w:szCs w:val="15"/>
              </w:rPr>
              <w:t>勘测设计院（</w:t>
            </w:r>
            <w:r>
              <w:rPr>
                <w:rStyle w:val="StrongEmphasis"/>
                <w:rFonts w:cs="Times New Roman"/>
                <w:b w:val="false"/>
                <w:sz w:val="18"/>
                <w:szCs w:val="15"/>
              </w:rPr>
              <w:t>集团</w:t>
            </w:r>
            <w:r>
              <w:rPr>
                <w:rStyle w:val="StrongEmphasis"/>
                <w:rFonts w:cs="Times New Roman"/>
                <w:b w:val="false"/>
                <w:sz w:val="18"/>
                <w:szCs w:val="15"/>
              </w:rPr>
              <w:t>）</w:t>
            </w:r>
            <w:r>
              <w:rPr>
                <w:rStyle w:val="StrongEmphasis"/>
                <w:rFonts w:cs="Times New Roman"/>
                <w:b w:val="false"/>
                <w:sz w:val="18"/>
                <w:szCs w:val="15"/>
              </w:rPr>
              <w:t>有限</w:t>
            </w:r>
            <w:r>
              <w:rPr>
                <w:rStyle w:val="StrongEmphasis"/>
                <w:rFonts w:cs="Times New Roman"/>
                <w:b w:val="false"/>
                <w:sz w:val="18"/>
                <w:szCs w:val="15"/>
              </w:rPr>
              <w:t>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项目规划总用地面积</w:t>
            </w:r>
            <w:r>
              <w:rPr>
                <w:szCs w:val="21"/>
              </w:rPr>
              <w:t>101363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设计建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腐蚀箔生产线、</w:t>
            </w:r>
            <w:r>
              <w:rPr>
                <w:szCs w:val="21"/>
              </w:rPr>
              <w:t>40</w:t>
            </w:r>
            <w:r>
              <w:rPr>
                <w:color w:val="000000"/>
                <w:szCs w:val="21"/>
              </w:rPr>
              <w:t>化成箔生产线，同时完成纯水系统、罐区、污水处理站、危废暂存库、碱喷淋吸收塔等相关的辅助、环保等配套设施，形成年产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腐蚀铝箔、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化成铝箔的生产能力</w:t>
            </w:r>
            <w:r>
              <w:rPr>
                <w:rFonts w:ascii="宋体" w:hAnsi="宋体" w:cs="宋体"/>
                <w:bCs/>
                <w:color w:val="000000"/>
                <w:spacing w:val="4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pacing w:val="4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气环境环境影响评价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腐蚀箔生产车间产生的酸雾主要为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HCl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硫酸雾等，废气通过管道引入碱液喷淋塔处置，处置后的废气由不低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排气筒排放。全厂共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碱喷淋塔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根排气筒。各污染物的排放浓度和排放速率能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满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大气污染物综合排放标准》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16297-199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中二级排放标准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化成、液馈及磷酸稳定化处理工序过程中可能会挥发少量的含酸、氨气的水蒸汽，其中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要来自于己二酸铵溶液、磷酸二氢铵溶液挥发所产生的气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由于硼酸、己二酸铵和磷酸均属于不易挥发性酸，且项目的化成温度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-9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之间，同时，项目设计在化成槽加盖处理，并在化成车间内安装强制抽排风系统，预计化成车间内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以满足《工业企业设计卫生标准》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Z1-20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中工作场所空气中氨的限制要求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mg/m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因此项目对大气环境影响可接受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环境影响评价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废水包括生产废水和生活污水两部分。其中生产废水包括腐蚀箔生产线废水、化成箔生产线废水、纯水制备系统浓水、碱液喷淋系统废水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项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设计建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00m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d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污水处理站，对各类生产废水划分为“低磷废水、高磷废水、高氨氮废水、综合生产废水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浓水”五大类废水，按照“分类收集、分质处理”的原则，对每一类废水单独采用“物化法”进行预处理，然后再全部进入污水处理站生化处理系统（“一级缺氧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好氧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缺氧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好氧）处理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处理后满足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子工业水污染物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排放标准》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39731-20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水污染物排放限值要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后由厂区废水总排口排入五五工业园区污水处理厂统一处理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声环境影响评价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项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噪声源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腐蚀装置、化成装置、纯水制备系统设备噪声，风机、泵等噪声，根据同类企业类别调查，各噪声源强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0-95d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之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各产噪设备均集中在生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车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经基础减振、建筑隔声、距离衰减后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噪声排放强度可降低约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 d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预计厂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噪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能够满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工业企业厂界环境噪声排放标准》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12348-200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中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类声功能区限值要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项目位于园区内，周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0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范围内不存在声环境保护目标，因此不会对外环境造成明显不利影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体废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响评价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运营期产生的固体废物主要包括一般工业固体废物、危险废物和生活垃圾三部分。一般工业固体废物主要有废铝箔、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，危险废物主要有废渗析膜、污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铝箔全部外售，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由纯水系统厂家定期更换并回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渗析膜和污水处理站产生的污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疆金派固体废物治理有限公司危废填埋场安全填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垃圾由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园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环卫部门统一收集后，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生活垃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填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场统一处置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要建设单位加强固废管理，对产生的固体废弃物进行分类、收集、无害化处理处置，本项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生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体废弃物不会对周边环境造成明显不利影响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风险影响分析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项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过程中涉及的物料包括硫酸、硝酸、盐酸、磷酸等，均属于危险化学品，生产过程中各工艺溶液槽，因操作不当、设备老化、管理不到位等因素会造成硫酸、盐酸、硝酸、磷酸等物料的稀溶液泄露，腐蚀液会对人员和工件产生危害，并会对周围环境空气造成一定影响，但因浓度较稀，危险较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严格落实各项风险防范措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主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重点风险防范区地面与群脚应采用坚固、防渗材料建造，储罐区周围设置防火堤或围堰，容积不小于罐区最大单罐泄漏的容积体积；全厂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事故水池，容积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方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严格落实各项风险防范措施及应急预案前提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认为项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风险可以接受。</w:t>
            </w:r>
          </w:p>
        </w:tc>
      </w:tr>
    </w:tbl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日期 字符1"/>
    <w:qFormat/>
    <w:rPr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7">
    <w:name w:val="表格文字"/>
    <w:basedOn w:val="Normal"/>
    <w:qFormat/>
    <w:pPr>
      <w:snapToGrid w:val="false"/>
      <w:jc w:val="center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0:00Z</dcterms:created>
  <dc:creator>Administrator</dc:creator>
  <dc:description/>
  <dc:language>en-US</dc:language>
  <cp:lastModifiedBy>Administrator</cp:lastModifiedBy>
  <dcterms:modified xsi:type="dcterms:W3CDTF">2021-04-28T03:07:08Z</dcterms:modified>
  <cp:revision>1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86EB42CED4352BF876C24C27ABFCB</vt:lpwstr>
  </property>
  <property fmtid="{D5CDD505-2E9C-101B-9397-08002B2CF9AE}" pid="3" name="KSOProductBuildVer">
    <vt:lpwstr>2052-11.1.0.10463</vt:lpwstr>
  </property>
</Properties>
</file>