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七师胡杨河市开展虚构劳动关系骗取失业保险待遇问题专项整治实施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社会保险基金风险防控决策部署，加强失业保险基金监管，确保基金安全，按照《人力资源和社会保障部办公厅关于开展虚构劳动关系骗取失业保险待遇问题专项整治的通知》和《兵团人力资源和社会保障局关于开展虚构劳动关系骗取失业保险待遇问题专项整治的通知》等文件要求，师市人力资源和社会保障局决定对虚构劳动关系骗取失业保险待遇问题开展专项整治行动，特制定实施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时间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对象和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关于核查疑似欺诈骗取失业补助金疑点数据的通知》（兵人社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核查情况，聚焦员工集中离职、集中申领失业补助金的人力资源服务机构（含劳务派遣机构），对师市</w:t>
      </w:r>
      <w:r>
        <w:rPr>
          <w:rFonts w:eastAsia="仿宋_GB2312" w:cs="仿宋_GB2312" w:ascii="仿宋_GB2312" w:hAnsi="仿宋_GB2312"/>
          <w:sz w:val="32"/>
          <w:szCs w:val="32"/>
        </w:rPr>
        <w:t>2021</w:t>
      </w:r>
      <w:r>
        <w:rPr>
          <w:rFonts w:ascii="仿宋_GB2312" w:hAnsi="仿宋_GB2312" w:cs="仿宋_GB2312" w:eastAsia="仿宋_GB2312"/>
          <w:sz w:val="32"/>
          <w:szCs w:val="32"/>
        </w:rPr>
        <w:t>年所属经营性人力资源服务机构（含劳务派遣机构）的实际用工情况进行核实，严肃查处骗领冒领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比对划定重点检查范围。要加强信息系统数据比对，聚焦员工集中离职、集中申领申领失业补助金的经营性人力资源服务机构（含劳务派遣机构），确定重点核查名单。（</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核实机构实际用工情况。要采取自查与抽查结合方式开展专项整治。对重点核查名单上的机构开展检查，对非重点机构开展抽查，重点检查工资支付凭证、银行代发工资流水单、劳务派遣协议等材料，综合确定是否虚构劳动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整改问题并开展警示教育。对通过专项整治工作发现的违法案件，做到尽快处理、限期整改。加大打击力度，对骗保机构及涉案人员按规定予以惩处，对涉案金额较大，构成犯罪的案件，及时移送司法机关。及时通报典型案例，以案示警、以案促改，扎实开展警示教育活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提高政治站位，加强组织领导。</w:t>
      </w:r>
      <w:r>
        <w:rPr>
          <w:rFonts w:ascii="仿宋_GB2312" w:hAnsi="仿宋_GB2312" w:cs="仿宋_GB2312" w:eastAsia="仿宋_GB2312"/>
          <w:sz w:val="32"/>
          <w:szCs w:val="32"/>
        </w:rPr>
        <w:t>进一步提高政治站位，充分认识失业保险基金安全的重要性，切实担负起专项整治的主体责任。失业保险行政部门牵头抓总，负责专项整治的组织协调，人力资源流动管理、劳动关系、基金监管等业务口，劳动保障监察和经办机构等单位各司其职，相互配合，形成合力，共同推进专项整治工作有序开展，确保整治任务落实到位。</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稳妥推进工作，及时报告要情。</w:t>
      </w:r>
      <w:r>
        <w:rPr>
          <w:rFonts w:ascii="仿宋_GB2312" w:hAnsi="仿宋_GB2312" w:cs="仿宋_GB2312" w:eastAsia="仿宋_GB2312"/>
          <w:sz w:val="32"/>
          <w:szCs w:val="32"/>
        </w:rPr>
        <w:t>精心组织专项整治工作，周密部署，稳妥推进。树牢风险意识，讲究工作方法，注意内外有别。加强工作调度，对整治工作推进过程中的重大问题及时会商讨论，明确处理办法。严格落实基金要情报告制度，发现案情及时报告师市人社局基金监管部门，由师市人社局向兵团人社局基金监管处报告。</w:t>
      </w:r>
    </w:p>
    <w:p>
      <w:pPr>
        <w:pStyle w:val="Normal"/>
        <w:rPr/>
      </w:pPr>
      <w:r>
        <w:rPr>
          <w:rFonts w:ascii="楷体_GB2312" w:hAnsi="楷体_GB2312" w:cs="楷体_GB2312" w:eastAsia="楷体_GB2312"/>
          <w:b/>
          <w:bCs/>
          <w:sz w:val="32"/>
          <w:szCs w:val="32"/>
        </w:rPr>
        <w:t>（三）完善制度建设，建立长效机制。</w:t>
      </w:r>
      <w:r>
        <w:rPr>
          <w:rFonts w:ascii="仿宋_GB2312" w:hAnsi="仿宋_GB2312" w:cs="仿宋_GB2312" w:eastAsia="仿宋_GB2312"/>
          <w:sz w:val="32"/>
          <w:szCs w:val="32"/>
        </w:rPr>
        <w:t>对违法案件认真分析案件成因，查找管理漏洞、制度漏洞。进一步规范完善管理制度，形成风险防范和基金监管的长效机制。加强经营性人力资源机构和劳务派遣机构的日常监管，规范劳务用工，及时防范和纠正违规违法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7:25Z</dcterms:created>
  <dc:creator>Administrator</dc:creator>
  <dc:description/>
  <dc:language>en-US</dc:language>
  <cp:lastModifiedBy>尘世修炼者</cp:lastModifiedBy>
  <dcterms:modified xsi:type="dcterms:W3CDTF">2022-05-09T09: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266EA49DF4B40B796F7DD54E31994</vt:lpwstr>
  </property>
  <property fmtid="{D5CDD505-2E9C-101B-9397-08002B2CF9AE}" pid="3" name="KSOProductBuildVer">
    <vt:lpwstr>2052-11.1.0.11636</vt:lpwstr>
  </property>
  <property fmtid="{D5CDD505-2E9C-101B-9397-08002B2CF9AE}" pid="4" name="commondata">
    <vt:lpwstr>commondata</vt:lpwstr>
  </property>
</Properties>
</file>