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7620</wp:posOffset>
                </wp:positionH>
                <wp:positionV relativeFrom="paragraph">
                  <wp:posOffset>-441960</wp:posOffset>
                </wp:positionV>
                <wp:extent cx="812165" cy="123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23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95pt;height:97.4pt;mso-wrap-distance-left:9.05pt;mso-wrap-distance-right:9.05pt;mso-wrap-distance-top:0pt;mso-wrap-distance-bottom:0pt;margin-top:-34.8pt;mso-position-vertical-relative:text;margin-left:-10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七师胡杨河市第三批历史建筑</w:t>
      </w:r>
    </w:p>
    <w:tbl>
      <w:tblPr>
        <w:tblW w:w="128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"/>
        <w:gridCol w:w="950"/>
        <w:gridCol w:w="998"/>
        <w:gridCol w:w="1650"/>
        <w:gridCol w:w="900"/>
        <w:gridCol w:w="850"/>
        <w:gridCol w:w="1300"/>
        <w:gridCol w:w="5370"/>
      </w:tblGrid>
      <w:tr>
        <w:trPr>
          <w:trHeight w:val="14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位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门牌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布时间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建筑简介（包括历史建筑位置，历史沿革，价值特色等方面等，字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-2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）</w:t>
            </w:r>
          </w:p>
        </w:tc>
      </w:tr>
      <w:tr>
        <w:trPr>
          <w:trHeight w:val="26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造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园丁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1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修造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始建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1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7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年，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团机械加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厂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创立之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该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立足于服务农业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主要生产以农机具为主，还生产防撬门、塑钢窗、农机牌照等，取得了很好的经济效益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曾自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研发新型农机具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如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前置式撒肥机、残膜回收机、新式茎杆还田机、火焰式灭膜机等机械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曾获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国家专利、取得自治区推广名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以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兵团科技进步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等荣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start="8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378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2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15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05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58:00Z</dcterms:created>
  <dc:creator>李翔(建设局)</dc:creator>
  <dc:description/>
  <dc:language>en-US</dc:language>
  <cp:lastModifiedBy>lazy monkey</cp:lastModifiedBy>
  <cp:lastPrinted>2023-03-01T13:23:00Z</cp:lastPrinted>
  <dcterms:modified xsi:type="dcterms:W3CDTF">2023-03-20T07:54:33Z</dcterms:modified>
  <cp:revision>2</cp:revision>
  <dc:subject/>
  <dc:title>四川省生活垃圾分类和处置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29A8BD8DD46F2AF60D704DEBA2F2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