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b/>
          <w:b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kern w:val="0"/>
          <w:szCs w:val="21"/>
          <w:lang w:val="en-US" w:eastAsia="zh-CN"/>
        </w:rPr>
        <w:t>附件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897"/>
        <w:gridCol w:w="2375"/>
        <w:gridCol w:w="1494"/>
      </w:tblGrid>
      <w:tr>
        <w:trPr>
          <w:tblHeader w:val="true"/>
          <w:trHeight w:val="34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编号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物种（中文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拉丁名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类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保护级别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鹅喉羚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Gazella subguttur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偶蹄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牛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赤狐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ulpes vulp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肉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虎鼬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ormela peregus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肉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角鸊鷉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odiceps aurit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鸊鷉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鸊鷉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鹈鹕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elecanus onocrotal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鹈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鹈鹕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卷羽鹈鹕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elecanus crisp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鹈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鹈鹕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白鹭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gretta alb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鹳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苍鹭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rdea cinere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鹳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苇鳽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xobrychus minut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鹳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麻鳽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otaurus stellar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鹳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鹳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iconia nig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鹳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鹳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天鹅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ygnus cygn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雁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翘鼻麻鸭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adorna tador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雁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尾鸭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nas acu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雁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赤膀鸭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nas strepe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雁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眼潜鸭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ythya nyro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雁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头硬尾鸭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Oxyura leucocepha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雁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鸭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鹗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andion haliaet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鹗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耳鸢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ilvus migra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鹰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褐耳鹰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ccipiter badi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鹰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雀鹰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ccipiter nis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鹰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鵟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uteo hemilasi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鹰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带海雕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aliaeetus leucoryph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鹰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尾海雕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aliaeetus albici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鹰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尾鹞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ircus cyane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鹰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头鹞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ircus aeruginos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鹰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隼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alco peregrin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隼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燕隼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alco subbute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隼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灰背隼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alco columbari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隼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隼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alco tinnuncul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隼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隼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颈雉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asianus colchic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鸡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雉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蓑羽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thropoides vir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鹤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鹤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灰鹤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rus gr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鹤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鹤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欧石鸻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urhinus oedicnem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鸻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鸻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领燕鸻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areola pratinco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鸻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燕鸻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鸥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arus minut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鸥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鸥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欧鸽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olumba oen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鸽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鸠鸽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Ⅰ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棕斑鸠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treptopelia senegalens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鸽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鸠鸽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鸮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ubo bub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鸮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鸱鸮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纵纹腹小鸮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thene noctu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鸮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鸱鸮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耳鸮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sio ot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鸮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鸱鸮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短耳鸮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sio flamme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鸮形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鸱鸮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喉蜂虎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erops apias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佛法僧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蜂虎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蓝胸佛法僧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oracias garrul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佛法僧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佛法僧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方沙蟒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Eryx tataric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鳞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蟒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斑水游蛇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Natrx tessell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鳞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游蛇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区Ⅱ级</w:t>
            </w:r>
          </w:p>
        </w:tc>
      </w:tr>
    </w:tbl>
    <w:p>
      <w:pPr>
        <w:pStyle w:val="Normal"/>
        <w:bidi w:val="0"/>
        <w:ind w:firstLine="27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53:28Z</dcterms:created>
  <dc:creator>Administrator</dc:creator>
  <dc:description/>
  <dc:language>en-US</dc:language>
  <cp:lastModifiedBy>严慧敏(自然资源和规划局)</cp:lastModifiedBy>
  <cp:lastPrinted>2023-11-24T06:16:00Z</cp:lastPrinted>
  <dcterms:modified xsi:type="dcterms:W3CDTF">2023-11-23T2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