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Style w:val="Ca0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Ca0"/>
          <w:rFonts w:ascii="方正小标宋简体" w:hAnsi="方正小标宋简体" w:cs="方正小标宋简体" w:eastAsia="方正小标宋简体"/>
          <w:sz w:val="44"/>
          <w:szCs w:val="44"/>
        </w:rPr>
        <w:t>人 员 派 遣 协 议 书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Style w:val="Ca0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用工单位：（以下简称甲方）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派遣单位：（以下简称乙方）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　　为了促进就业，满足甲方的用人需求，甲乙双方经过友好、平等协商，在《中华人民共和国劳动合同法》框架内建立劳务派遣合作关系。甲方将本企业所需劳动力交由乙方统一派遣。双方经协商一致，就劳务派遣事宜签订以下协议：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一、被派遣劳动者的条件和提供劳务的方式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5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乙方依法按甲方要求招聘、录用符合条件的人员，以劳务派遣的方式派往甲方。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Style w:val="Ca0"/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Style w:val="Ca0"/>
          <w:rFonts w:ascii="黑体" w:hAnsi="黑体" w:cs="黑体" w:eastAsia="黑体"/>
          <w:b w:val="false"/>
          <w:bCs w:val="false"/>
          <w:sz w:val="32"/>
          <w:szCs w:val="32"/>
        </w:rPr>
        <w:t>二、被派遣劳动者的招录与变更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5"/>
        <w:textAlignment w:val="auto"/>
        <w:rPr>
          <w:rStyle w:val="Ca0"/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被派遣劳动者可由甲方进行面试、确认符合条件的由乙方依法进行招聘。（实际人员详见派遣人员花名册）　　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甲、乙双方按照商定对被派遣的劳务人员进行变更的，须经双方签字、盖章认可。被派遣劳动者在甲方工作期间依法需要辞退的，甲方应提前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个工作日将辞退意见以书面形式通知乙方，由乙方负责与劳务派遣人员办理终止或解除劳动合同手续，甲方应依法支付用工期内的经济补偿金给乙方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在甲方正常工作期间，因病、因工受伤在医疗期内的，以及女性职工 “三期”内，甲方不得无故退回被派遣劳动者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三、被派遣劳动者的工资、各项社会保险费的支付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的工资标准和福利待遇，按照国家及兵团有关政策规定执行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的工资、各项社会保险费，甲方应于双方商定时限前转入乙方银行账户。乙方根据甲方提供的被派遣劳动者的工资清单，转入每个被派遣劳动者的银行工资卡账户内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甲方应做好被派遣劳动者的工资、各项社会保险费明细表，乙方根据甲方转入的工资、各项社会保险费足额发放和缴纳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被派遣劳动者的每月工资、各项社会保险费甲方如不能按期支付，以及乙方未能按期转入工资卡账户，违约方应自逾期之日起每日按未支付总额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5‰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的比例向对方支付违约金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ascii="黑体" w:hAnsi="黑体" w:cs="黑体" w:eastAsia="黑体"/>
          <w:sz w:val="32"/>
          <w:szCs w:val="32"/>
        </w:rPr>
        <w:t>四、甲方权利与义务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必须按照劳动法律法规的规定合法规范用工，安排被派遣劳动者在甲方的具体工作岗位，监督、检查、考核被派遣劳动者完成工作的情况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对被派遣劳动者是否符合要求有最终决定权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符合劳动合同实施条例第十九条规定情形的，甲方可立即通知乙方并退回被派遣劳动者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甲方要求被派遣劳动者进入用工单位前需身体健康，并根据甲方的要求提供健康证明，体检不合格的人员退回乙方，乙方自行安排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甲方退回乙方被派遣劳动者时，须结算清被派遣期间已实际发生的各项费用，经甲、乙双方商定后，由乙方负责办理有关手续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6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确定和调整劳务派遣人员的工资标准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7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因甲方原因造成被派遣劳动者与乙方提前解除劳动合同的，其经济补偿责任，由甲方按照劳动合同法等相关规定执行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8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对乙方不履行协议的，甲方有权追究其违约责任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9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对劳务派遣人员的职业道德规范、工作任务、技能培训、应达到的工作要求、应注意的安全事项、应遵守的各项纪律等履行告知、教育、管理督查的义务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0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为被派遣劳动者提供必需的劳动条件、劳动工具和业务用品，为被派遣劳动者提供简单的医疗服务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ascii="黑体" w:hAnsi="黑体" w:cs="黑体" w:eastAsia="黑体"/>
          <w:sz w:val="32"/>
          <w:szCs w:val="32"/>
        </w:rPr>
        <w:t>五、乙方的权利与义务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乙方有义务把甲、乙双方签定劳务派遣协议的事实告知被派遣劳动者，并且作为乙方和被派遣劳动者签订劳动合同的其中一项条款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对甲方不履行协议的，乙方有权追究其违约责任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负责被派遣劳务人员的劳动用工管理、劳动纠纷处理与社保办理，处理涉及劳动关系的所有事宜，与被派遣劳动者签订劳动合同，并且提供给甲方备案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负责被派遣劳动者档案管理，负责建立、接转被派遣劳动者档案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按协议条款规定派遣符合条件的劳动者到甲方工作。对于甲方按本协议相关条款停止派遣并退回乙方的劳动者，乙方应予接收并负责处理该劳动者的劳动关系等后续工作，尽量避免对甲方的正常工作造成不利影响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发生工伤事故的，乙方接到甲方通知后，依法妥善处理，并负责办理申报、认定及待遇支付事宜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7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对被派遣劳动者给甲方造成的经济损失，乙方应积极帮助甲方向被派遣劳动者索赔，甲方提供必要的协助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8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乙方应指定专人定期到甲方了解被派遣劳动者的思想动态、工作表现、遵纪情况，对甲方的合理要求，乙方应尽力提供最佳服务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9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被派遣劳动者应遵守甲乙双方的规章制度，服从甲、乙双方的工作安排与管理，因个人原因需要提前结束服务期的，在劳动合同履行期内应提前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日、试用期内提前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日向甲、乙双方同时书面申请。待批准并办理完毕与甲方的移交手续后方可离职，其相关手续由乙方负责办理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六、费用：详见费用清单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　　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（其中：被派遣劳动者的工资发放标准以甲方的工资清单为准；各项社会保险费如遇国家及法律法规和政策调整，双方也应依法及时调整；劳务派遣服务管理费不满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个月的按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个月计算）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七、被派遣劳动者的日常管理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在派往甲方工作期间，其日常管理工作、安全教育、月评、季评及年度考核等均由甲方负责落实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在派往甲方工作期间，享有甲方规定的福利、劳保、工作、学习、休息等待遇和评优、评先等权利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八、工伤事故处理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甲方应遵守有关法律法规，预防工伤事故的发生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在甲方工作期间发生工伤，甲方应积极组织抢救、保护现场，并且及时通知乙方。乙方应承担工伤认定申请和劳动能力鉴定申请，以及协调工作，甲方应积极配合。工伤认定申请和劳动能力鉴定申请结束后，由甲方按照《工伤保险条例》的有关规定承担用人单位的义务，并按有关规定执行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因发生工伤而引起的所有费用，除社会保险机构按政策规定支付外，其他费用均由甲方支付，乙方负责办理；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被派遣劳动者发生工伤，在接受治疗的停工留薪期，原工资福利待遇按国家和兵团有关工伤管理规定，由甲方按月支付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九、劳务派遣协议的期限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sz w:val="32"/>
          <w:szCs w:val="32"/>
        </w:rPr>
        <w:t>　　本协议期为壹年，自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2016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2016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12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Ca0"/>
          <w:rFonts w:eastAsia="仿宋_GB2312" w:cs="仿宋_GB2312" w:ascii="仿宋_GB2312" w:hAnsi="仿宋_GB2312"/>
          <w:sz w:val="32"/>
          <w:szCs w:val="32"/>
        </w:rPr>
        <w:t>31</w:t>
      </w:r>
      <w:r>
        <w:rPr>
          <w:rStyle w:val="Ca0"/>
          <w:rFonts w:ascii="仿宋_GB2312" w:hAnsi="仿宋_GB2312" w:cs="仿宋_GB2312" w:eastAsia="仿宋_GB2312"/>
          <w:sz w:val="32"/>
          <w:szCs w:val="32"/>
        </w:rPr>
        <w:t xml:space="preserve">日止，如协议期满甲、乙双方无疑义，协议顺延；协议期满后甲、乙双方一方提出异议，双方协商解决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Ca0"/>
          <w:rFonts w:ascii="黑体" w:hAnsi="黑体" w:cs="黑体" w:eastAsia="黑体"/>
          <w:sz w:val="32"/>
          <w:szCs w:val="32"/>
        </w:rPr>
        <w:t>十、协议的变更、解除、终止和其他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Style w:val="Ca0"/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 xml:space="preserve">甲、乙双方应共同遵守本协议的各项条款。未尽事宜，由双方协商解决。经双方协商一致对本协议进行修改、补充达成的补充协议与本协议具有同等法律效力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30"/>
        <w:textAlignment w:val="auto"/>
        <w:rPr>
          <w:rStyle w:val="Ca0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本协议期满即终止。甲、乙任何一方如拟变更本协议内容或提前终止本协议的，都应提前</w:t>
      </w:r>
      <w:r>
        <w:rPr>
          <w:rStyle w:val="Ca0"/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日书面通知对方，并协商解决。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 xml:space="preserve">甲乙双方任一方违约，违约方应向对方承担违约责任，并承担相应的经济赔偿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Ca0"/>
          <w:rFonts w:ascii="黑体" w:hAnsi="黑体" w:cs="黑体" w:eastAsia="黑体"/>
          <w:color w:val="000000"/>
          <w:sz w:val="32"/>
          <w:szCs w:val="32"/>
        </w:rPr>
        <w:t>十一、争议解决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 xml:space="preserve">　　协议履行过程中发生的争议，双方协商解决；如协商不成提交乙方所在地法院解决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Ca0"/>
          <w:rFonts w:ascii="黑体" w:hAnsi="黑体" w:cs="黑体" w:eastAsia="黑体"/>
          <w:color w:val="000000"/>
          <w:sz w:val="32"/>
          <w:szCs w:val="32"/>
        </w:rPr>
        <w:t>十二、其他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 xml:space="preserve">　　本协议正本一式两份，甲、乙双方各执一份，签字后生效。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 xml:space="preserve">甲方（盖章）：               乙方（盖章）：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Style w:val="Ca0"/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授权人签字：　     法定代表人</w:t>
      </w:r>
      <w:r>
        <w:rPr>
          <w:rStyle w:val="Ca0"/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 xml:space="preserve">授权人签字： 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Style w:val="Ca0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日期：　年　月　日　         日期：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0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6:00Z</dcterms:created>
  <dc:creator>微软用户</dc:creator>
  <dc:description/>
  <dc:language>en-US</dc:language>
  <cp:lastModifiedBy>Lenovo</cp:lastModifiedBy>
  <cp:lastPrinted>2021-08-20T17:06:00Z</cp:lastPrinted>
  <dcterms:modified xsi:type="dcterms:W3CDTF">2023-12-07T09:40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D16E92D5427AA5492E91FFF67CC2</vt:lpwstr>
  </property>
  <property fmtid="{D5CDD505-2E9C-101B-9397-08002B2CF9AE}" pid="3" name="KSOProductBuildVer">
    <vt:lpwstr>2052-11.1.0.9021</vt:lpwstr>
  </property>
</Properties>
</file>