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订立劳动合同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参考样本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劳动者）：</w:t>
      </w:r>
    </w:p>
    <w:p>
      <w:pPr>
        <w:pStyle w:val="Normal"/>
        <w:spacing w:lineRule="exact" w:line="700"/>
        <w:ind w:firstLine="468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本单位决定与你订立劳动合同。请你在收到本通知后于</w:t>
      </w:r>
    </w:p>
    <w:p>
      <w:pPr>
        <w:pStyle w:val="Normal"/>
        <w:spacing w:lineRule="exact" w:line="700"/>
        <w:ind w:left="1560" w:hanging="156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日前到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部门，按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照《劳动合同法》有关规定，协商订立书面劳动合同。逾期不签订，本单位将与你终止劳动关系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（盖章）              劳动者：（签收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此通知书一式两份，用人单位、劳动者各执一份）</w:t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27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劳动合同变更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参考样本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劳动者）：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00"/>
        <w:ind w:left="640" w:hanging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本</w:t>
      </w:r>
      <w:r>
        <w:rPr>
          <w:rFonts w:ascii="仿宋_GB2312" w:hAnsi="仿宋_GB2312" w:cs="宋体" w:eastAsia="仿宋_GB2312"/>
          <w:sz w:val="32"/>
          <w:szCs w:val="32"/>
        </w:rPr>
        <w:t>单位拟与你变更劳动合同内容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变更内容为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你于十日内予以书面答复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单位：（盖章）             劳动者：（签收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此通知书一式两份，用人单位、劳动者各执一份）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劳动合同变更协议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参考样本）</w:t>
      </w:r>
    </w:p>
    <w:p>
      <w:pPr>
        <w:pStyle w:val="Normal"/>
        <w:spacing w:lineRule="exact" w:line="500"/>
        <w:ind w:firstLine="3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或主要负责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代理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劳 动 者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经本单位与劳动者在平等自愿、协商一致的前提下，对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签订的书面劳动合同变更事项达成如下协议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劳动合同变更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本协议签订后，原劳动合同仍继续履行，但变更条款按照本协议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本协议一式两份，单位与劳动者各执一份，与劳动合同均具有同等法律效力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位：（盖章）                 劳动者：（签收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代表：（签名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续订劳动合同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参考样本）</w:t>
      </w:r>
    </w:p>
    <w:p>
      <w:pPr>
        <w:pStyle w:val="Normal"/>
        <w:spacing w:lineRule="exact" w:line="500"/>
        <w:ind w:firstLine="3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i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劳动者）：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你与单位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签订的书面劳动合同将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期满。根据本单位生产经营需要，决定于你续订劳动合同，续订期限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ascii="仿宋_GB2312" w:hAnsi="仿宋_GB2312" w:cs="宋体" w:eastAsia="仿宋_GB2312"/>
          <w:spacing w:val="-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-8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月</w:t>
      </w:r>
      <w:r>
        <w:rPr>
          <w:rFonts w:ascii="仿宋_GB2312" w:hAnsi="仿宋_GB2312" w:cs="宋体" w:eastAsia="仿宋_GB2312"/>
          <w:spacing w:val="-8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日。请你在收到本通知后于</w:t>
      </w:r>
      <w:r>
        <w:rPr>
          <w:rFonts w:ascii="仿宋_GB2312" w:hAnsi="仿宋_GB2312" w:cs="宋体" w:eastAsia="仿宋_GB2312"/>
          <w:spacing w:val="-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年</w:t>
      </w:r>
      <w:r>
        <w:rPr>
          <w:rFonts w:ascii="仿宋_GB2312" w:hAnsi="仿宋_GB2312" w:cs="宋体" w:eastAsia="仿宋_GB2312"/>
          <w:spacing w:val="-8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pacing w:val="-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8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>月</w:t>
      </w:r>
      <w:r>
        <w:rPr>
          <w:rFonts w:ascii="仿宋_GB2312" w:hAnsi="仿宋_GB2312" w:cs="宋体" w:eastAsia="仿宋_GB2312"/>
          <w:spacing w:val="-8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pacing w:val="-8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pacing w:val="-8"/>
          <w:sz w:val="32"/>
          <w:szCs w:val="32"/>
        </w:rPr>
        <w:t xml:space="preserve"> 日</w:t>
      </w:r>
      <w:r>
        <w:rPr>
          <w:rFonts w:ascii="仿宋_GB2312" w:hAnsi="仿宋_GB2312" w:cs="宋体" w:eastAsia="仿宋_GB2312"/>
          <w:sz w:val="32"/>
          <w:szCs w:val="32"/>
        </w:rPr>
        <w:t>（劳动合同期满日）前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（</w:t>
      </w:r>
      <w:r>
        <w:rPr>
          <w:rFonts w:ascii="仿宋_GB2312" w:hAnsi="仿宋_GB2312" w:cs="宋体" w:eastAsia="仿宋_GB2312"/>
          <w:sz w:val="32"/>
          <w:szCs w:val="32"/>
        </w:rPr>
        <w:t>部门）协商续订劳动合同事宜，逾期未到，视为你不同意续订劳动合同，劳动合同期满时单位将依法与你终止劳动合同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eastAsia="仿宋_GB2312" w:cs="宋体" w:ascii="仿宋_GB2312" w:hAnsi="仿宋_GB2312"/>
          <w:sz w:val="32"/>
          <w:szCs w:val="32"/>
        </w:rPr>
        <w:t>: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 xml:space="preserve">)                 </w:t>
      </w:r>
      <w:r>
        <w:rPr>
          <w:rFonts w:ascii="仿宋_GB2312" w:hAnsi="仿宋_GB2312" w:cs="宋体" w:eastAsia="仿宋_GB2312"/>
          <w:sz w:val="32"/>
          <w:szCs w:val="32"/>
        </w:rPr>
        <w:t>劳动者：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签收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此通知书一式两份，用人单位、劳动者各执一份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解除劳动合同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参考样本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（劳动者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本单位决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解除与你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所订立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期限的劳动合同。</w:t>
      </w:r>
    </w:p>
    <w:p>
      <w:pPr>
        <w:pStyle w:val="Normal"/>
        <w:spacing w:lineRule="exact" w:line="500"/>
        <w:ind w:left="479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理由如下：</w:t>
      </w:r>
    </w:p>
    <w:p>
      <w:pPr>
        <w:pStyle w:val="Normal"/>
        <w:spacing w:lineRule="exact" w:line="500"/>
        <w:ind w:left="479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79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79" w:firstLine="1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请你接此通知后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前到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left="1" w:firstLine="645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部门）办理解除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终止劳动合同相关手续。</w:t>
      </w:r>
    </w:p>
    <w:p>
      <w:pPr>
        <w:pStyle w:val="Normal"/>
        <w:spacing w:lineRule="exact" w:line="500"/>
        <w:ind w:left="479" w:firstLine="16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left="479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79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79" w:firstLine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479" w:first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：（盖章）               劳动者：签收</w:t>
      </w:r>
    </w:p>
    <w:p>
      <w:pPr>
        <w:pStyle w:val="Normal"/>
        <w:spacing w:lineRule="exact" w:line="500"/>
        <w:ind w:left="479"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       年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此通知书一式两份，用人单位、劳动者各执一份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解除劳动合同证明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参考样本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（劳动者）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与你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订立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起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期限的劳动合同。其在本单位工作岗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本单位工作年限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年。由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原因，决定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与</w:t>
      </w:r>
      <w:r>
        <w:rPr>
          <w:rFonts w:ascii="仿宋_GB2312" w:hAnsi="仿宋_GB2312" w:cs="宋体" w:eastAsia="仿宋_GB2312"/>
          <w:spacing w:val="26"/>
          <w:sz w:val="32"/>
          <w:szCs w:val="32"/>
        </w:rPr>
        <w:t>你解除劳动关系，其档案及社会保险关系转移手续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办理。特此证明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劳动者：（签收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单位：（盖章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日    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此证明一式三份，一联存根留用人单位保存，一份交劳动者保存，一份放劳动者档案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终止劳动合同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参考样本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劳动者）：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你没有按照《订立劳动合同通知书》确定的时间要求与本单位协商订立书面劳动合同，本单位决定按要求与你终止劳动关系。请你在收到本通知后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，办理终止劳动关系相关手续。</w:t>
      </w:r>
    </w:p>
    <w:p>
      <w:pPr>
        <w:pStyle w:val="Normal"/>
        <w:spacing w:lineRule="exact" w:line="7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（盖章）          劳动者：（签收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94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944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944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32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此通知书一式两份，用人单位、劳动者各执一份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终止劳动合同证明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参考样本）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劳动者）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单位与你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订立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起至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年期限的劳动合同到期。其在本单位工作岗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，本单位工作年限为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年（月）。由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原因，决定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日与你终止劳动关系，其档案及社会保险关系转移手续于        年  月  日办理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证明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1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（盖章）           劳动者：（签收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32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此通知书一式两份，用人单位、劳动者各执一份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2:00Z</dcterms:created>
  <dc:creator>LENOVO</dc:creator>
  <dc:description/>
  <dc:language>en-US</dc:language>
  <cp:lastModifiedBy>Lenovo</cp:lastModifiedBy>
  <cp:lastPrinted>2012-05-24T12:01:00Z</cp:lastPrinted>
  <dcterms:modified xsi:type="dcterms:W3CDTF">2023-12-07T10:04:27Z</dcterms:modified>
  <cp:revision>9</cp:revision>
  <dc:subject/>
  <dc:title>关于规范劳动合同订立、履行、变更、解除和终止等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