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8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七师一二三团城镇开发边界内国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空间详细规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8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8"/>
          <w:lang w:val="en-US" w:eastAsia="zh-CN"/>
        </w:rPr>
        <w:t>初步成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6"/>
        </w:rPr>
        <w:t>规划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次规划范围为总体规划确定的中心镇区详细规划编制单元，单元编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57701XGDY010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四至范围为东至农工路、南至军垦二路、西至青北公路、北至环城公路，总面积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8.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，其中城镇开发边界面积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5.8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，规划范围内建设用地总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5.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二、发展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落实《第七师一二三团国土空间总体规划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-20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）》（下称“总体规划”）确定的中心镇区城镇性质与主导功能，确定中心镇区详细规划发展定位为：车排子垦区商贸和公共服务中心，彰显兵团红色文化传承的现代化公园小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三、发展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落实总体规划，规划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本次规划范围内容纳常住人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人；规划范围内建设用地总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5.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四、用地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划居住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3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、公共管理与公共服务设施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、商业服务业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.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、工矿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.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、物流仓储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、交通运输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7.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、公用设施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7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、绿地与开敞空间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.6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、特殊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6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、留白用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6"/>
          <w:lang w:val="en-US" w:eastAsia="zh-CN" w:bidi="ar-SA"/>
        </w:rPr>
        <w:t>五、公共服务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划构建“团镇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社区级”两级公共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团镇级公共服务设施服务于一二三团全域并兼顾周边地区，同时为镇区居民提供十五分钟社区生活圈服务。社区级公共服务设施按照五至十分钟便民生活圈配置要求，配置满足居民休闲、教育、医疗、文化、体育等需求的各类便民生活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划形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“十五分钟生活圈”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“五至十分钟生活圈”两级公共服务设施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划在保留现状设施的基础上，新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小学以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全民健身活动中心，兼顾为镇区居民提供十五分钟社区生活圈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划每个五至十分钟社区生活圈设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社区级公共服务中心，结合现有城镇社区设施布置，社区级公共服务中心应包含社区服务站、社区文化活动站、社区卫生服务站、托育设施、老年人日间照料中心（托老所）、室外健身场地。规划新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所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6"/>
          <w:lang w:val="en-US" w:eastAsia="zh-CN" w:bidi="ar-SA"/>
        </w:rPr>
        <w:t>六、蓝绿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遵循步行五分钟见绿地、十分钟进公园原则，规划形成“一核两心、一轴多带”的中心镇区绿地开敞空间系统。“一核”，依托市民公园形成的绿色景观核。“两心”，是指中心镇区西北的郊野公园和东北侧的荷花池公园。“一轴”，即沿迎宾北路—迎宾南路以军垦文化为主题的文化绿轴。“多带”，即沿青北公路、前高公路、向阳路、光明路等规划道路两侧绿带以及东干渠，形成绿洲特色的绿带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6"/>
          <w:lang w:val="en-US" w:eastAsia="zh-CN" w:bidi="ar-SA"/>
        </w:rPr>
        <w:t>七、综合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划中心镇区构建“三横三纵”的主干路结构。“三横”包括北环路、光明路、豫新路—长丰路；“三纵”包括青北路、迎宾北路—迎宾路、前高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6"/>
          <w:lang w:val="en-US" w:eastAsia="zh-CN" w:bidi="ar-SA"/>
        </w:rPr>
        <w:t>八、开发建设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划形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层级的开发强度分区，合理引导开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容积率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低强度区）：主要包括教育、文体、社会福利等公共服务设施用地、城镇社区服务设施用地以及工业用地、物流仓储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＜容积率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,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中强度区）：主要包括商业用地、城镇住宅用地及机关团体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6"/>
          <w:lang w:val="en-US" w:eastAsia="zh-CN" w:bidi="ar-SA"/>
        </w:rPr>
        <w:t>九、规划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规划批准实施前已建设或已获得建设许可的建设项目，按已批准的建设许可要求执行。本规划批准实施后，城镇开发边界内从事开发、建设等实施活动及出让条件、选址意见、规划许可等应遵循本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6"/>
          <w:lang w:val="en-US" w:eastAsia="zh-CN" w:bidi="ar-SA"/>
        </w:rPr>
        <w:t>十、附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批注主题 字符"/>
    <w:basedOn w:val="Style15"/>
    <w:qFormat/>
    <w:rPr>
      <w:b/>
      <w:bCs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Style20">
    <w:name w:val="表名 字符"/>
    <w:basedOn w:val="Style14"/>
    <w:qFormat/>
    <w:rPr>
      <w:rFonts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表名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center"/>
    </w:pPr>
    <w:rPr>
      <w:rFonts w:eastAsia="宋体"/>
      <w:sz w:val="24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51:00Z</dcterms:created>
  <dc:creator>范 晔霞</dc:creator>
  <dc:description/>
  <dc:language>en-US</dc:language>
  <cp:lastModifiedBy>丑八怪咿呀咿呀啊</cp:lastModifiedBy>
  <dcterms:modified xsi:type="dcterms:W3CDTF">2024-11-30T06:08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46ACA621A4F87B701805FC6ADF16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