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第七师一二七团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空间详细规划》（初步成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6"/>
        </w:rPr>
        <w:t>规划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规划范围为总体规划确定的中心镇区详细规划编制单元，单元编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7705XGDY01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四至范围为东至迎宾路以东、南至青北公路以南（集中供热站）、西至晨光路以西、北至团结路以北，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5.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，其中城镇开发边界面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8.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二、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《第七师一二七团国土空间总体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（下称“总体规划”）确定的中心镇区城镇性质与主导功能，确定中心镇区详细规划发展定位为：宜居宜业的文旅康养小城镇、以豫剧文化为特色的军垦豫剧之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三、发展规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总体规划，规划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本次规划范围内容纳常住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人；规划范围内建设用地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8.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四、用地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居住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3.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公共管理与公共服务设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商业服务业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.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工矿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物流仓储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交通运输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公用设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绿地与开敞空间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特殊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留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五、公共服务设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构建“团镇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级”两级公共服务体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团镇级公共服务设施服务于一二七团全域并兼顾周边地区，同时为镇区居民提供十五分钟社区生活圈服务。社区级公共服务设施按照五至十分钟便民生活圈配置要求，配置满足居民休闲、教育、医疗、文化、体育等需求的各类便民生活服务设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形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“十五分钟生活圈”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“五至十分钟生活圈”两级公共服务设施体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保留现状医院、学校、养老院、文化馆、体育场等，新建康养服务中心、扩建体育综合中心，兼顾为镇区居民提供十五分钟社区生活圈服务设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每个五至十分钟社区生活圈设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社区级公共服务中心，包含社区服务站、社区文化活动站、社区卫生服务站、托育设施、老年人日间照料中心（托老所）、室外健身场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六、蓝绿空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形成“三纵两横，两心多点，林带围合”的蓝绿空间体系。“三纵”，是指苏兴路、柳河路、经三路三条景观带。“两横”，是指启明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业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园丁路、丰收街两条景观带。“两心”，即中心镇区两处综合公园。“多点”，即中心镇区若干社区公园节点。“林带围合”即围绕中心城镇四面环路的防风林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七、综合交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构建“一环两纵两横”的路网结构。一环，即青北公路与晨光路、迎宾路、团结街组成的环路；两横，即丰收路、启明大道，连接镇区各分区；两纵，即康乐路、柳河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八、开发建设管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形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层次的开发强度分区，合理引导开发建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容积率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低强度区）：主要包括教育、文体、社会福利等公共服务设施用地、城镇社区服务设施用地，工业、仓储用地容积率下限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＜容积率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中强度区）：主要包括商业用地、城镇住宅用地及机关团体用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九、规划实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十、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0:00Z</dcterms:created>
  <dc:creator>范 晔霞</dc:creator>
  <dc:description/>
  <dc:language>en-US</dc:language>
  <cp:lastModifiedBy>丑八怪咿呀咿呀啊</cp:lastModifiedBy>
  <dcterms:modified xsi:type="dcterms:W3CDTF">2024-11-30T07:2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21758C964238B010F044B53EE6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