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ascii="仿宋" w:hAnsi="仿宋" w:cs="仿宋" w:eastAsia="仿宋"/>
          <w:b/>
          <w:bCs/>
          <w:sz w:val="44"/>
          <w:szCs w:val="48"/>
        </w:rPr>
        <w:t>《第七师一三七团城镇开发边界内国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ascii="仿宋" w:hAnsi="仿宋" w:cs="仿宋" w:eastAsia="仿宋"/>
          <w:b/>
          <w:bCs/>
          <w:sz w:val="44"/>
          <w:szCs w:val="48"/>
        </w:rPr>
        <w:t>空间详细规划》</w:t>
      </w:r>
      <w:r>
        <w:rPr>
          <w:rFonts w:ascii="仿宋" w:hAnsi="仿宋" w:cs="仿宋" w:eastAsia="仿宋"/>
          <w:b/>
          <w:bCs/>
          <w:sz w:val="44"/>
          <w:szCs w:val="48"/>
          <w:lang w:eastAsia="zh-CN"/>
        </w:rPr>
        <w:t>（</w:t>
      </w:r>
      <w:r>
        <w:rPr>
          <w:rFonts w:ascii="仿宋" w:hAnsi="仿宋" w:cs="仿宋" w:eastAsia="仿宋"/>
          <w:b/>
          <w:bCs/>
          <w:sz w:val="44"/>
          <w:szCs w:val="48"/>
          <w:lang w:val="en-US" w:eastAsia="zh-CN"/>
        </w:rPr>
        <w:t>初步成果</w:t>
      </w:r>
      <w:r>
        <w:rPr>
          <w:rFonts w:ascii="仿宋" w:hAnsi="仿宋" w:cs="仿宋" w:eastAsia="仿宋"/>
          <w:b/>
          <w:bCs/>
          <w:sz w:val="44"/>
          <w:szCs w:val="4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6"/>
        </w:rPr>
        <w:t>规划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本次规划范围为总体规划确定的中心镇区详细规划编制单元，单元编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57710XGDY01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四至范围为东至屯垦路、南至绿禾路、西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国道、北至新油股份，总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7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公顷，其中城镇开发边界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发展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落实《第七师一三七团国土空间总体规划（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21-2035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）》（下称“总体规划”）确定的中心镇区目标愿景与功能定位，确定中心镇区详细规划发展定位为：设施完善、产城融合的现代化生活服务基地，以蔬菜、林果、旅游服务为主，以煤炭、采矿为辅的具有新疆兵团特色的农旅型小城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三、发展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落实总体规划，规划至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35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，本次规划范围内容纳常住人口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.22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万人；规划范围内建设用地总面积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17.90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四、用地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规划居住用地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36.76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公顷、公共管理与公共服务设施用地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5.07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公顷、商业服务业用地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3.51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公顷、工矿用地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4.58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公顷、交通运输用地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9.64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公顷、公用设施用地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.46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公顷、绿地与开敞空间用地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6.22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公顷、特殊用地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0.66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五、公共服务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规划构建“团镇级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社区级”两级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团镇级公共服务设施服务于一三七团全域并兼顾周边地区，同时为镇区居民提供十五分钟社区生活圈服务。社区级公共服务设施按照五至十分钟便民生活圈配置要求，配置满足居民休闲、教育、医疗、文化、体育等需求的各类便民生活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规划形成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个“十五分钟生活圈”和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个“五至十分钟生活圈”两级公共服务设施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规划新建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处文化会展中心、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处日间照料中心，兼顾为镇区居民提供十五分钟社区生活圈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规划每个五至十分钟社区生活圈设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处社区级公共服务中心，包含社区服务站、社区文化活动站、社区卫生服务站、托育设施、老年人日间照料中心（托老所）、室外健身场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六、蓝绿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以“林田相依的军垦特色小镇”为目标，规划形成“两带、两轴、一心”的蓝绿空间体系。“两带”，是指两条特色农林景观带。“两轴”，是指北四路景观轴、湖滨路景观轴。“一心”，即主要景观节点，位于团部西侧，是整个中心镇区的核心空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综合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规划中心镇区构建“两横一纵”的主干路结构。“两横”包括迎宾路、绿禾路；“一纵”指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17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国道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八、开发建设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规划形成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个层次的开发强度分区，合理引导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容积率≤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.0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（低强度区）：主要包括教育、文体、社会福利等公共服务设施用地、城镇社区服务设施用地以及工业用地、物流仓储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>1.0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＜容积率≤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（中强度区）：主要包括商业用地、城镇住宅用地及机关团体用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九、规划实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本规划批准实施前已建设或已获得建设许可的建设项目，按已批准的建设许可要求执行。本规划批准实施后，城镇开发边界内从事开发、建设等实施活动及出让条件、选址意见、规划许可等应遵循本规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十、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Style21">
    <w:name w:val="表名 字符"/>
    <w:basedOn w:val="Style14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表名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center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2:00Z</dcterms:created>
  <dc:creator>范 晔霞</dc:creator>
  <dc:description/>
  <dc:language>en-US</dc:language>
  <cp:lastModifiedBy>Administrator</cp:lastModifiedBy>
  <dcterms:modified xsi:type="dcterms:W3CDTF">2024-12-01T04:3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0927DE8474157A6590749EBF4D8BC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