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44"/>
          <w:szCs w:val="44"/>
        </w:rPr>
        <w:t>统计执法检查流程图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SHAPE  \* MERGEFORMAT </w:t>
      </w:r>
      <w:r>
        <w:rPr>
          <w:rFonts w:eastAsia="仿宋_GB2312" w:cs="仿宋_GB2312" w:ascii="仿宋_GB2312" w:hAnsi="仿宋_GB2312"/>
        </w:rPr>
        <mc:AlternateContent>
          <mc:Choice Requires="wpg">
            <w:drawing>
              <wp:inline distT="0" distB="0" distL="0" distR="0">
                <wp:extent cx="5605780" cy="8221345"/>
                <wp:effectExtent l="0" t="0" r="0" b="0"/>
                <wp:docPr id="1" name="_x005F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5920" cy="8221320"/>
                          <a:chOff x="0" y="0"/>
                          <a:chExt cx="5605920" cy="82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5920" cy="82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079"/>
                                </a:moveTo>
                                <a:lnTo>
                                  <a:pt x="15126" y="0"/>
                                </a:lnTo>
                                <a:lnTo>
                                  <a:pt x="15126" y="2912"/>
                                </a:lnTo>
                                <a:lnTo>
                                  <a:pt x="12427" y="2912"/>
                                </a:lnTo>
                                <a:cubicBezTo>
                                  <a:pt x="5564" y="2912"/>
                                  <a:pt x="0" y="7052"/>
                                  <a:pt x="0" y="12158"/>
                                </a:cubicBezTo>
                                <a:lnTo>
                                  <a:pt x="0" y="21600"/>
                                </a:lnTo>
                                <a:lnTo>
                                  <a:pt x="6474" y="21600"/>
                                </a:lnTo>
                                <a:lnTo>
                                  <a:pt x="6474" y="12158"/>
                                </a:lnTo>
                                <a:cubicBezTo>
                                  <a:pt x="6474" y="10550"/>
                                  <a:pt x="9139" y="9246"/>
                                  <a:pt x="12427" y="9246"/>
                                </a:cubicBezTo>
                                <a:lnTo>
                                  <a:pt x="15126" y="9246"/>
                                </a:lnTo>
                                <a:lnTo>
                                  <a:pt x="15126" y="12158"/>
                                </a:lnTo>
                                <a:lnTo>
                                  <a:pt x="21600" y="60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93920"/>
                            <a:ext cx="1713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检查准备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792000"/>
                            <a:ext cx="114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684080"/>
                            <a:ext cx="2629080" cy="109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1.出示证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2.签收检查通知书的送达回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3.制作文书 （现场笔录、询问笔录、基本情况表、取证资料清单）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1640" y="2223000"/>
                            <a:ext cx="1370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980720"/>
                            <a:ext cx="1713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70360"/>
                            <a:ext cx="49143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检查人员根据检查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44880"/>
                            <a:ext cx="2971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78" w:first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将检查报告和案卷材料提交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3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6636240"/>
                            <a:ext cx="15994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78"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未达到审理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的案卷,退回检查人员进行补证，补证后根据检查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6636240"/>
                            <a:ext cx="1943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达到审理要求的案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提请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96180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差错较大需要立案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3962520"/>
                            <a:ext cx="159948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指标无误，做检查一致的说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3961800"/>
                            <a:ext cx="171396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差错较小，做当场责改的说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150520"/>
                            <a:ext cx="1713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简易程序当场处罚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515052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一般程序制作检查报告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2931480" y="2091960"/>
                            <a:ext cx="720" cy="37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7600" h="21600">
                                <a:moveTo>
                                  <a:pt x="0" y="0"/>
                                </a:moveTo>
                                <a:lnTo>
                                  <a:pt x="-7776000" y="0"/>
                                </a:lnTo>
                                <a:lnTo>
                                  <a:pt x="-7776000" y="216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665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397680" y="5405400"/>
                            <a:ext cx="720" cy="24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6000" h="21600">
                                <a:moveTo>
                                  <a:pt x="0" y="0"/>
                                </a:moveTo>
                                <a:lnTo>
                                  <a:pt x="-7214400" y="0"/>
                                </a:lnTo>
                                <a:lnTo>
                                  <a:pt x="-7214400" y="216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99000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47572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447520"/>
                            <a:ext cx="25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8320" y="7527960"/>
                            <a:ext cx="1943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制作立案呈批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71316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6041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45788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3681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82496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66720" y="3168720"/>
                            <a:ext cx="685080" cy="401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35" h="21600">
                                <a:moveTo>
                                  <a:pt x="0" y="0"/>
                                </a:moveTo>
                                <a:lnTo>
                                  <a:pt x="38335" y="0"/>
                                </a:lnTo>
                                <a:lnTo>
                                  <a:pt x="38335" y="216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454920" y="3803760"/>
                            <a:ext cx="720" cy="26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9600" h="21600">
                                <a:moveTo>
                                  <a:pt x="0" y="0"/>
                                </a:moveTo>
                                <a:lnTo>
                                  <a:pt x="-10368000" y="0"/>
                                </a:lnTo>
                                <a:lnTo>
                                  <a:pt x="-10368000" y="216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5F_x0000_s1026" style="position:absolute;margin-left:0pt;margin-top:0pt;width:441.4pt;height:647.35pt" coordorigin="0,0" coordsize="8828,12947">
                <v:shape id="shape_0" ID="任意多边形 1" path="m21600,6079l15126,0l15126,2912l12427,2912c5564,2912,0,7052,0,12158l0,21600l6474,21600l6474,12158c6474,10550,9139,9246,12427,9246l15126,9246l15126,12158l21600,6079xe" stroked="f" o:allowincell="f" style="position:absolute;left:0;top:0;width:8827;height:12946;mso-wrap-style:none;v-text-anchor:middle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778;width:269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检查准备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5" path="m0,0l21600,21600e" stroked="t" o:allowincell="f" style="position:absolute;left:2881;top:1247;width:179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80;top:2652;width:4139;height:1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1.出示证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2.签收检查通知书的送达回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3.制作文书 （现场笔录、询问笔录、基本情况表、取证资料清单）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7" path="m0,0l21600,21600e" stroked="t" o:allowincell="f" style="position:absolute;left:2522;top:3501;width:2157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80;top:3119;width:269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080;top:4678;width:773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4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检查人员根据检查结果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240;top:9047;width:46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78" w:first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将检查报告和案卷材料提交审理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361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361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36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159;top:10451;width:2518;height:1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78"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未达到审理要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的案卷,退回检查人员进行补证，补证后根据检查结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761;top:10451;width:305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达到审理要求的案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提请立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300;top:6239;width:251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差错较大需要立案处罚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20;top:6240;width:2518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指标无误，做检查一致的说明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255;top:6239;width:2698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差错较小，做当场责改的说明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979;top:8111;width:26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简易程序当场处罚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581;top:8111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一般程序制作检查报告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18" path="m0,0l-7776000,0l-7776000,21600l21600,21600e" stroked="t" o:allowincell="f" style="position:absolute;left:4616;top:3295;width:0;height:5879;flip:y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line id="shape_0" from="4680,5772" to="4680,6239" ID="直接连接符 1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ID="任意多边形 20" path="m0,0l-7214400,0l-7214400,21600l21600,21600e" stroked="t" o:allowincell="f" style="position:absolute;left:5351;top:8513;width:0;height:3868;flip:y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line id="shape_0" from="1439,1559" to="1439,3118" ID="直接连接符 21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439,3899" to="1439,4677" ID="直接连接符 22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200,8579" to="7203,9048" ID="直接连接符 2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761;top:11855;width:30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制作立案呈批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200,11231" to="7200,11854" ID="直接连接符 2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461,9515" to="5461,10138" ID="直接连接符 2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200,7020" to="7200,7644" ID="直接连接符 2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680,5304" to="4680,5926" ID="直接连接符 2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200,12323" to="7200,12791" ID="直接连接符 2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任意多边形 30" path="m0,0l38335,0l38335,21600l21600,21600e" stroked="t" o:allowincell="f" style="position:absolute;left:1050;top:4990;width:1078;height:6318;mso-wrap-style:none;v-text-anchor:middle;rotation:180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任意多边形 31" path="m0,0l-10368000,0l-10368000,21600l21600,21600e" stroked="t" o:allowincell="f" style="position:absolute;left:5441;top:5991;width:0;height:4229;flip:y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00</wp:posOffset>
                </wp:positionH>
                <wp:positionV relativeFrom="paragraph">
                  <wp:posOffset>27305</wp:posOffset>
                </wp:positionV>
                <wp:extent cx="2609215" cy="1671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67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制定检查计划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电话通知受查单位，通知检查时间、参加人员、所需资料，核对单位名称、地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制作检查通知书及送达回证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查询受查单位以前年度是否接受过执法检查、基础工作情况和处罚情况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打印受查单位报表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1.65pt;mso-wrap-distance-left:9.05pt;mso-wrap-distance-right:9.05pt;mso-wrap-distance-top:0pt;mso-wrap-distance-bottom:0pt;margin-top:2.15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制定检查计划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电话通知受查单位，通知检查时间、参加人员、所需资料，核对单位名称、地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制作检查通知书及送达回证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查询受查单位以前年度是否接受过执法检查、基础工作情况和处罚情况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打印受查单位报表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6"/>
                          <w:szCs w:val="3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g">
            <w:drawing>
              <wp:inline distT="0" distB="0" distL="0" distR="0">
                <wp:extent cx="5763260" cy="8813165"/>
                <wp:effectExtent l="0" t="0" r="0" b="0"/>
                <wp:docPr id="3" name="_x005F_x0000_s10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8813160"/>
                          <a:chOff x="0" y="0"/>
                          <a:chExt cx="5763240" cy="8813160"/>
                        </a:xfrm>
                      </wpg:grpSpPr>
                      <wps:wsp>
                        <wps:cNvSpPr txBox="1"/>
                        <wps:spPr>
                          <a:xfrm>
                            <a:off x="0" y="2203560"/>
                            <a:ext cx="327204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540" w:firstLine="6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制作行政处罚事先告知书及送达回证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540" w:firstLine="6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送达被处罚单位, 听取单位陈述申辩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1265040"/>
                            <a:ext cx="362268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拟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拟做出警告或3万元以下罚款处罚的，一般程  程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040" y="3357360"/>
                            <a:ext cx="186876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对违法事实提请再议的，补充调查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2413440" y="1835640"/>
                            <a:ext cx="720" cy="30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5600" h="21600">
                                <a:moveTo>
                                  <a:pt x="0" y="0"/>
                                </a:moveTo>
                                <a:lnTo>
                                  <a:pt x="-10044000" y="0"/>
                                </a:lnTo>
                                <a:lnTo>
                                  <a:pt x="-10044000" y="216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720" y="6549480"/>
                            <a:ext cx="373896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制作行政处罚决定书及送达回证（罚款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的填写缴款书五联单），送达被处罚单位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right="-120" w:firstLine="4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0"/>
                            <a:ext cx="40539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20" w:firstLine="8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批准立案后,根据拟做出的行政处罚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6560" y="1783800"/>
                            <a:ext cx="72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040" y="7868880"/>
                            <a:ext cx="1404720" cy="9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处以罚款处罚的，取得缴款书回执后制作结案呈批表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960" y="7868880"/>
                            <a:ext cx="1556280" cy="9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因各种原因不能继续处理执行的，制作销案呈批表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7868880"/>
                            <a:ext cx="17226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处以警告处罚的，处罚决定书送达后制作结案呈批表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3024720" y="5969880"/>
                            <a:ext cx="720" cy="37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9600" h="21600">
                                <a:moveTo>
                                  <a:pt x="0" y="0"/>
                                </a:moveTo>
                                <a:lnTo>
                                  <a:pt x="-4968000" y="0"/>
                                </a:lnTo>
                                <a:lnTo>
                                  <a:pt x="-4968000" y="216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0920" y="7554600"/>
                            <a:ext cx="72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0920" y="7134840"/>
                            <a:ext cx="72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2728080"/>
                            <a:ext cx="72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1320" y="419040"/>
                            <a:ext cx="72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3881880"/>
                            <a:ext cx="72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560" y="5665320"/>
                            <a:ext cx="175212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事实不成立或未达到立案标准的，制作销案呈批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5664960"/>
                            <a:ext cx="1956960" cy="7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达到立案标准的，文书中向违法单位告知陈述申辩权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3356640"/>
                            <a:ext cx="268740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陈述申辩过程对违法事实无异议的，调查终结制作处理呈批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3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0800000">
                            <a:off x="349920" y="3619440"/>
                            <a:ext cx="1665720" cy="32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2" h="21600">
                                <a:moveTo>
                                  <a:pt x="0" y="0"/>
                                </a:moveTo>
                                <a:lnTo>
                                  <a:pt x="-3032" y="0"/>
                                </a:lnTo>
                                <a:lnTo>
                                  <a:pt x="-3032" y="216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960" y="1265040"/>
                            <a:ext cx="151884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拟罚款超过3万元的，听证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3372480" y="-298800"/>
                            <a:ext cx="1440" cy="31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6000" h="21600">
                                <a:moveTo>
                                  <a:pt x="0" y="0"/>
                                </a:moveTo>
                                <a:lnTo>
                                  <a:pt x="-6944400" y="0"/>
                                </a:lnTo>
                                <a:lnTo>
                                  <a:pt x="-6944400" y="216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8640" y="4511160"/>
                            <a:ext cx="21031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补充调查后结果没变动，调查终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5400" y="4511160"/>
                            <a:ext cx="210384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补充调查后结果有变动，制作新文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73680" y="5036040"/>
                            <a:ext cx="72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035880" y="3339720"/>
                            <a:ext cx="720" cy="233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6800" h="21600">
                                <a:moveTo>
                                  <a:pt x="0" y="0"/>
                                </a:moveTo>
                                <a:lnTo>
                                  <a:pt x="-9655200" y="0"/>
                                </a:lnTo>
                                <a:lnTo>
                                  <a:pt x="-9655200" y="216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343680" y="4448520"/>
                            <a:ext cx="720" cy="242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600" h="21600">
                                <a:moveTo>
                                  <a:pt x="0" y="0"/>
                                </a:moveTo>
                                <a:lnTo>
                                  <a:pt x="-9720000" y="0"/>
                                </a:lnTo>
                                <a:lnTo>
                                  <a:pt x="-9720000" y="216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4280" y="3881160"/>
                            <a:ext cx="496080" cy="21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5920" y="3881160"/>
                            <a:ext cx="720" cy="6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4680" y="1962720"/>
                            <a:ext cx="720" cy="45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5F_x0000_s1089" style="position:absolute;margin-left:0pt;margin-top:-23.6pt;width:453.8pt;height:792.2pt" coordorigin="0,-472" coordsize="9076,15844">
                <v:shape id="shape_0" fillcolor="white" stroked="t" o:allowincell="f" style="position:absolute;left:0;top:3470;width:5152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540" w:firstLine="61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制作行政处罚事先告知书及送达回证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540" w:firstLine="61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送达被处罚单位, 听取单位陈述申辩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3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2;top:1992;width:5704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拟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拟做出警告或3万元以下罚款处罚的，一般程  程序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337;top:5287;width:2942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对违法事实提请再议的，补充调查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3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36" path="m0,0l-10044000,0l-10044000,21600l21600,21600e" stroked="t" o:allowincell="f" style="position:absolute;left:3801;top:2891;width:0;height:4782;flip:y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176;top:10314;width:5887;height: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制作行政处罚决定书及送达回证（罚款处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的填写缴款书五联单），送达被处罚单位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right="-120" w:firstLine="42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258;top:0;width:6383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20" w:firstLine="84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批准立案后,根据拟做出的行政处罚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577,2809" to="2577,3469" ID="直接连接符 3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622;top:12392;width:2211;height:1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处以罚款处罚的，取得缴款书回执后制作结案呈批表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3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625;top:12392;width:2450;height:1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因各种原因不能继续处理执行的，制作销案呈批表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3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6;top:12392;width:2712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处以警告处罚的，处罚决定书送达后制作结案呈批表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3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43" path="m0,0l-4968000,0l-4968000,21600l21600,21600e" stroked="t" o:allowincell="f" style="position:absolute;left:4763;top:9402;width:0;height:5971;flip:y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line id="shape_0" from="4647,11897" to="4647,12389" ID="直接连接符 44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4647,11236" to="4647,11896" ID="直接连接符 45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577,4296" to="2577,4790" ID="直接连接符 4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585,660" to="4585,1314" ID="直接连接符 47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259,6113" to="6259,6607" ID="直接连接符 4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568;top:8922;width:2758;height:1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事实不成立或未达到立案标准的，制作销案呈批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703;top:8921;width:3081;height:1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达到立案标准的，文书中向违法单位告知陈述申辩权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53;top:5286;width:4231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陈述申辩过程对违法事实无异议的，调查终结制作处理呈批表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33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3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3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3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52" path="m0,0l-3032,0l-3032,21600l21600,21600e" stroked="t" o:allowincell="f" style="position:absolute;left:551;top:5700;width:2622;height:5072;flip:xy;mso-wrap-style:none;v-text-anchor:middle;rotation:180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6611;top:1992;width:2391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拟罚款超过3万元的，听证程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54" path="m0,0l-6944400,0l-6944400,21600l21600,21600e" stroked="t" o:allowincell="f" style="position:absolute;left:5311;top:-471;width:1;height:4919;flip:y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289;top:7104;width:3311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补充调查后结果没变动，调查终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969;top:7104;width:3312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补充调查后结果有变动，制作新文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258,7931" to="6258,8429" ID="直接连接符 57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任意多边形 58" path="m0,0l-9655200,0l-9655200,21600l21600,21600e" stroked="t" o:allowincell="f" style="position:absolute;left:4781;top:5260;width:0;height:3679;flip:y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9" path="m0,0l-9720000,0l-9720000,21600l21600,21600e" stroked="t" o:allowincell="f" style="position:absolute;left:5265;top:7006;width:0;height:3819;flip:y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0" path="m0,0l21600,0l21600,21600e" stroked="t" o:allowincell="f" style="position:absolute;left:920;top:6112;width:780;height:3386;mso-wrap-style:none;v-text-anchor:middle;rotation:180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025,6112" to="2025,7102" ID="直接连接符 61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8653,3091" to="8653,10313" ID="直接连接符 6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895340" cy="8684260"/>
                <wp:effectExtent l="0" t="0" r="0" b="0"/>
                <wp:docPr id="4" name="_x005F_x0000_s1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8684280"/>
                          <a:chOff x="0" y="0"/>
                          <a:chExt cx="5895360" cy="8684280"/>
                        </a:xfrm>
                      </wpg:grpSpPr>
                      <wps:wsp>
                        <wps:cNvSpPr txBox="1"/>
                        <wps:spPr>
                          <a:xfrm>
                            <a:off x="718200" y="744120"/>
                            <a:ext cx="479916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40" w:firstLine="6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制作行政处罚听证告知及送达回证，送达被处罚单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9760"/>
                            <a:ext cx="221544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放弃听证权和陈述申辩权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2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28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28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1859760"/>
                            <a:ext cx="159876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提出听证的，组织听证会，制作听证报告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0"/>
                            <a:ext cx="47689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20" w:firstLine="2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拟罚款超过3万元的，听证程序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42640" y="372240"/>
                            <a:ext cx="7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080" y="2604600"/>
                            <a:ext cx="720" cy="483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1117080"/>
                            <a:ext cx="7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075480" y="-136800"/>
                            <a:ext cx="1440" cy="39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1600" h="21600">
                                <a:moveTo>
                                  <a:pt x="0" y="0"/>
                                </a:moveTo>
                                <a:lnTo>
                                  <a:pt x="-4500000" y="0"/>
                                </a:lnTo>
                                <a:lnTo>
                                  <a:pt x="-4500000" y="216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9520" y="5186160"/>
                            <a:ext cx="22759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事实不成立或未达到立案标准的，制作销案呈批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5186160"/>
                            <a:ext cx="22147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达到立案标准的，文书中向违法单位告知陈述申辩权或听证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42640" y="2418840"/>
                            <a:ext cx="7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199400">
                            <a:off x="2683440" y="2052000"/>
                            <a:ext cx="720" cy="22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7600" h="21600">
                                <a:moveTo>
                                  <a:pt x="0" y="0"/>
                                </a:moveTo>
                                <a:lnTo>
                                  <a:pt x="-7506000" y="0"/>
                                </a:lnTo>
                                <a:lnTo>
                                  <a:pt x="-7506000" y="216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4600" y="7440840"/>
                            <a:ext cx="200988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处理呈批提请重大案件审查委员会审查作出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-1672560" y="4161960"/>
                            <a:ext cx="5213520" cy="17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8000280"/>
                            <a:ext cx="72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3720" y="1859760"/>
                            <a:ext cx="147636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放弃听证权进行陈述申辩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3091680"/>
                            <a:ext cx="196776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陈述申辩过程对违法事实无异议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3091680"/>
                            <a:ext cx="2706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对违法事实提请再议的，补充调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43360" y="1488960"/>
                            <a:ext cx="144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4040" y="3391560"/>
                            <a:ext cx="72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199400">
                            <a:off x="3174480" y="2980800"/>
                            <a:ext cx="1440" cy="22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6800" h="21600">
                                <a:moveTo>
                                  <a:pt x="0" y="0"/>
                                </a:moveTo>
                                <a:lnTo>
                                  <a:pt x="-5335200" y="0"/>
                                </a:lnTo>
                                <a:lnTo>
                                  <a:pt x="-5335200" y="216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800" y="4088880"/>
                            <a:ext cx="22147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补充调查后结果没变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800" y="4089240"/>
                            <a:ext cx="221436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补充调查后结果有变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04120" y="4465440"/>
                            <a:ext cx="72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199400">
                            <a:off x="3084480" y="3922200"/>
                            <a:ext cx="720" cy="25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3600" h="21600">
                                <a:moveTo>
                                  <a:pt x="0" y="0"/>
                                </a:moveTo>
                                <a:lnTo>
                                  <a:pt x="-10692000" y="0"/>
                                </a:lnTo>
                                <a:lnTo>
                                  <a:pt x="-10692000" y="216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" y="4288680"/>
                            <a:ext cx="4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291840"/>
                            <a:ext cx="369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4600" y="5767560"/>
                            <a:ext cx="7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6512040"/>
                            <a:ext cx="208980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拟警告或3万元以下罚款处罚的，制作处理呈批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440" y="6512040"/>
                            <a:ext cx="157932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拟罚款超过3万元低于5万元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15000" y="7070040"/>
                            <a:ext cx="900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4280" y="6139800"/>
                            <a:ext cx="72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927520" y="4513320"/>
                            <a:ext cx="1440" cy="399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8000" h="21600">
                                <a:moveTo>
                                  <a:pt x="0" y="0"/>
                                </a:moveTo>
                                <a:lnTo>
                                  <a:pt x="-6566400" y="0"/>
                                </a:lnTo>
                                <a:lnTo>
                                  <a:pt x="-6566400" y="216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2120" y="6512040"/>
                            <a:ext cx="157860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拟罚款5万元以上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5400" y="7440840"/>
                            <a:ext cx="200988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处理呈批提请重大案件审查委员会审查作出决定，由局队长联席办公会审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600" y="8000280"/>
                            <a:ext cx="72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9440" y="7070040"/>
                            <a:ext cx="828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4120" y="5767560"/>
                            <a:ext cx="7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680" y="8185680"/>
                            <a:ext cx="46756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制作行政处罚决定书及送达回证（罚款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的制作缴款书），送达被处罚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5F_x0000_s1122" style="position:absolute;margin-left:-131.75pt;margin-top:-10.85pt;width:595.95pt;height:694.65pt" coordorigin="-2635,-217" coordsize="11919,13893">
                <v:shape id="shape_0" fillcolor="white" stroked="t" o:allowincell="f" style="position:absolute;left:1131;top:1172;width:7557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40" w:firstLine="61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制作行政处罚听证告知及送达回证，送达被处罚单位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3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0;top:2929;width:3488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放弃听证权和陈述申辩权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28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28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28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670;top:2929;width:2517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提出听证的，组织听证会，制作听证报告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31;top:0;width:750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20" w:firstLine="27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拟罚款超过3万元的，听证程序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634,586" to="4634,1170" ID="直接连接符 68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9044,4102" to="9044,11718" ID="直接连接符 6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635,1759" to="4635,2343" ID="直接连接符 7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任意多边形 71" path="m0,0l-4500000,0l-4500000,21600l21600,21600e" stroked="t" o:allowincell="f" style="position:absolute;left:4844;top:-216;width:1;height:6295;flip:y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007;top:8167;width:3583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事实不成立或未达到立案标准的，制作销案呈批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31;top:8167;width:348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达到立案标准的，文书中向违法单位告知陈述申辩权或听证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634,3809" to="4634,4281" ID="直接连接符 74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任意多边形 75" path="m0,0l-7506000,0l-7506000,21600l21600,21600e" stroked="t" o:allowincell="f" style="position:absolute;left:4226;top:3233;width:0;height:3486;flip:xy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826;top:11718;width:3164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处理呈批提请重大案件审查委员会审查作出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77" path="m0,0l21600,0l21600,21600e" stroked="t" o:allowincell="f" style="position:absolute;left:-2634;top:6554;width:8209;height:2711;flip:x;mso-wrap-style:none;v-text-anchor:middle;rotation:90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748,12599" to="4748,12890" ID="直接连接符 7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069;top:2929;width:2324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放弃听证权进行陈述申辩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43;top:4869;width:3098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陈述申辩过程对违法事实无异议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230;top:4869;width:426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对违法事实提请再议的，补充调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635,2345" to="4636,2970" ID="直接连接符 8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5975,5341" to="5975,5967" ID="直接连接符 83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任意多边形 84" path="m0,0l-5335200,0l-5335200,21600l21600,21600e" stroked="t" o:allowincell="f" style="position:absolute;left:4999;top:4695;width:1;height:3484;flip:xy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38;top:6439;width:3487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补充调查后结果没变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006;top:6440;width:3486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补充调查后结果有变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991,7032" to="5991,7658" ID="直接连接符 87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任意多边形 88" path="m0,0l-10692000,0l-10692000,21600l21600,21600e" stroked="t" o:allowincell="f" style="position:absolute;left:4857;top:6177;width:0;height:3971;flip:xy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line id="shape_0" from="163,6754" to="936,6754" ID="直接连接符 89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62,5184" to="742,5185" ID="直接连接符 90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826,9083" to="2826,9667" ID="直接连接符 91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40;top:10255;width:3290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拟警告或3万元以下罚款处罚的，制作处理呈批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843;top:10255;width:2486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拟罚款超过3万元低于5万元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748,11134" to="4761,11718" ID="直接连接符 94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747,9669" to="4747,10294" ID="直接连接符 95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shape id="shape_0" ID="任意多边形 96" path="m0,0l-6566400,0l-6566400,21600l21600,21600e" stroked="t" o:allowincell="f" style="position:absolute;left:4610;top:7108;width:1;height:6288;flip:y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444;top:10255;width:2485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拟罚款5万元以上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103;top:11718;width:3164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处理呈批提请重大案件审查委员会审查作出决定，由局队长联席办公会审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461,12599" to="7461,12890" ID="直接连接符 9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684,11134" to="7696,11718" ID="直接连接符 100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991,9083" to="5991,9667" ID="直接连接符 101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921;top:12891;width:7362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制作行政处罚决定书及送达回证（罚款处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的制作缴款书），送达被处罚单位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3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Arial Unicode MS"/>
    <w:charset w:val="00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863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2.5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等线;Arial Unicode MS" w:hAnsi="等线;Arial Unicode MS" w:eastAsia="等线;Arial Unicode MS" w:cs="等线;Arial Unicode MS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等线;Arial Unicode MS" w:hAnsi="等线;Arial Unicode MS" w:eastAsia="等线;Arial Unicode MS" w:cs="等线;Arial Unicode MS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等线;Arial Unicode MS" w:hAnsi="等线;Arial Unicode MS" w:eastAsia="等线;Arial Unicode MS" w:cs="等线;Arial Unicode MS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等线;Arial Unicode MS" w:hAnsi="等线;Arial Unicode MS" w:eastAsia="等线;Arial Unicode MS" w:cs="等线;Arial Unicode MS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等线;Arial Unicode MS" w:hAnsi="等线;Arial Unicode MS" w:eastAsia="等线;Arial Unicode MS" w:cs="等线;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等线;Arial Unicode MS" w:hAnsi="等线;Arial Unicode MS" w:eastAsia="等线;Arial Unicode MS" w:cs="等线;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等线;Arial Unicode MS" w:hAnsi="等线;Arial Unicode MS" w:eastAsia="等线;Arial Unicode MS" w:cs="等线;Arial Unicode MS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等线;Arial Unicode MS" w:hAnsi="等线;Arial Unicode MS" w:eastAsia="等线;Arial Unicode MS" w:cs="等线;Arial Unicode MS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等线;Arial Unicode MS" w:hAnsi="等线;Arial Unicode MS" w:eastAsia="等线;Arial Unicode MS" w:cs="等线;Arial Unicode MS"/>
      <w:i/>
      <w:iCs/>
      <w:sz w:val="21"/>
      <w:szCs w:val="21"/>
    </w:rPr>
  </w:style>
  <w:style w:type="character" w:styleId="Style5">
    <w:name w:val="默认段落字体"/>
    <w:qFormat/>
    <w:rPr/>
  </w:style>
  <w:style w:type="character" w:styleId="1">
    <w:name w:val="默认段落字体1"/>
    <w:qFormat/>
    <w:rPr/>
  </w:style>
  <w:style w:type="character" w:styleId="Heading1Char">
    <w:name w:val="Heading 1 Char"/>
    <w:qFormat/>
    <w:rPr>
      <w:rFonts w:ascii="等线;Arial Unicode MS" w:hAnsi="等线;Arial Unicode MS" w:eastAsia="等线;Arial Unicode MS" w:cs="等线;Arial Unicode MS"/>
      <w:sz w:val="40"/>
      <w:szCs w:val="40"/>
    </w:rPr>
  </w:style>
  <w:style w:type="character" w:styleId="Heading2Char">
    <w:name w:val="Heading 2 Char"/>
    <w:qFormat/>
    <w:rPr>
      <w:rFonts w:ascii="等线;Arial Unicode MS" w:hAnsi="等线;Arial Unicode MS" w:eastAsia="等线;Arial Unicode MS" w:cs="等线;Arial Unicode MS"/>
      <w:sz w:val="34"/>
    </w:rPr>
  </w:style>
  <w:style w:type="character" w:styleId="Heading3Char">
    <w:name w:val="Heading 3 Char"/>
    <w:qFormat/>
    <w:rPr>
      <w:rFonts w:ascii="等线;Arial Unicode MS" w:hAnsi="等线;Arial Unicode MS" w:eastAsia="等线;Arial Unicode MS" w:cs="等线;Arial Unicode MS"/>
      <w:sz w:val="30"/>
      <w:szCs w:val="30"/>
    </w:rPr>
  </w:style>
  <w:style w:type="character" w:styleId="Heading4Char">
    <w:name w:val="Heading 4 Char"/>
    <w:qFormat/>
    <w:rPr>
      <w:rFonts w:ascii="等线;Arial Unicode MS" w:hAnsi="等线;Arial Unicode MS" w:eastAsia="等线;Arial Unicode MS" w:cs="等线;Arial Unicode MS"/>
      <w:b/>
      <w:bCs/>
      <w:sz w:val="26"/>
      <w:szCs w:val="26"/>
    </w:rPr>
  </w:style>
  <w:style w:type="character" w:styleId="Heading5Char">
    <w:name w:val="Heading 5 Char"/>
    <w:qFormat/>
    <w:rPr>
      <w:rFonts w:ascii="等线;Arial Unicode MS" w:hAnsi="等线;Arial Unicode MS" w:eastAsia="等线;Arial Unicode MS" w:cs="等线;Arial Unicode MS"/>
      <w:b/>
      <w:bCs/>
      <w:sz w:val="24"/>
      <w:szCs w:val="24"/>
    </w:rPr>
  </w:style>
  <w:style w:type="character" w:styleId="Heading6Char">
    <w:name w:val="Heading 6 Char"/>
    <w:qFormat/>
    <w:rPr>
      <w:rFonts w:ascii="等线;Arial Unicode MS" w:hAnsi="等线;Arial Unicode MS" w:eastAsia="等线;Arial Unicode MS" w:cs="等线;Arial Unicode MS"/>
      <w:b/>
      <w:bCs/>
      <w:sz w:val="22"/>
      <w:szCs w:val="22"/>
    </w:rPr>
  </w:style>
  <w:style w:type="character" w:styleId="Heading7Char">
    <w:name w:val="Heading 7 Char"/>
    <w:qFormat/>
    <w:rPr>
      <w:rFonts w:ascii="等线;Arial Unicode MS" w:hAnsi="等线;Arial Unicode MS" w:eastAsia="等线;Arial Unicode MS" w:cs="等线;Arial Unicode MS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等线;Arial Unicode MS" w:hAnsi="等线;Arial Unicode MS" w:eastAsia="等线;Arial Unicode MS" w:cs="等线;Arial Unicode MS"/>
      <w:i/>
      <w:iCs/>
      <w:sz w:val="22"/>
      <w:szCs w:val="22"/>
    </w:rPr>
  </w:style>
  <w:style w:type="character" w:styleId="Heading9Char">
    <w:name w:val="Heading 9 Char"/>
    <w:qFormat/>
    <w:rPr>
      <w:rFonts w:ascii="等线;Arial Unicode MS" w:hAnsi="等线;Arial Unicode MS" w:eastAsia="等线;Arial Unicode MS" w:cs="等线;Arial Unicode MS"/>
      <w:i/>
      <w:iCs/>
      <w:sz w:val="21"/>
      <w:szCs w:val="21"/>
    </w:rPr>
  </w:style>
  <w:style w:type="character" w:styleId="EndnoteTextChar">
    <w:name w:val="Endnote Text Char"/>
    <w:qFormat/>
    <w:rPr>
      <w:sz w:val="20"/>
    </w:rPr>
  </w:style>
  <w:style w:type="character" w:styleId="CaptionChar">
    <w:name w:val="Caption Char"/>
    <w:qFormat/>
    <w:rPr/>
  </w:style>
  <w:style w:type="character" w:styleId="HeaderChar">
    <w:name w:val="Header Char"/>
    <w:qFormat/>
    <w:rPr/>
  </w:style>
  <w:style w:type="character" w:styleId="SubtitleChar">
    <w:name w:val="Subtitle Char"/>
    <w:qFormat/>
    <w:rPr>
      <w:sz w:val="24"/>
      <w:szCs w:val="24"/>
    </w:rPr>
  </w:style>
  <w:style w:type="character" w:styleId="FootnoteTextChar">
    <w:name w:val="Footnote Text Char"/>
    <w:qFormat/>
    <w:rPr>
      <w:sz w:val="18"/>
    </w:rPr>
  </w:style>
  <w:style w:type="character" w:styleId="TitleChar">
    <w:name w:val="Title Char"/>
    <w:qFormat/>
    <w:rPr>
      <w:sz w:val="48"/>
      <w:szCs w:val="4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Style6">
    <w:name w:val="题注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Style7">
    <w:name w:val="图表目录"/>
    <w:basedOn w:val="Normal"/>
    <w:next w:val="Normal"/>
    <w:qFormat/>
    <w:pPr>
      <w:spacing w:before="0" w:after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1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  <w:jc w:val="both"/>
    </w:pPr>
    <w:rPr>
      <w:sz w:val="18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统计执法检查流程图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55:00Z</dcterms:created>
  <dc:creator>……</dc:creator>
  <dc:description/>
  <dc:language>en-US</dc:language>
  <cp:lastModifiedBy>……</cp:lastModifiedBy>
  <dcterms:modified xsi:type="dcterms:W3CDTF">2025-05-29T11:5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BC1D240894DFEA28A70AC2C7137AD_11</vt:lpwstr>
  </property>
  <property fmtid="{D5CDD505-2E9C-101B-9397-08002B2CF9AE}" pid="3" name="KSOProductBuildVer">
    <vt:lpwstr>2052-12.1.0.21171</vt:lpwstr>
  </property>
</Properties>
</file>